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nl-NL"/>
        </w:rPr>
      </w:pPr>
      <w:r>
        <w:rPr>
          <w:lang w:val="nl-NL"/>
        </w:rPr>
      </w:r>
    </w:p>
    <w:p>
      <w:pPr>
        <w:pStyle w:val="Header"/>
        <w:rPr>
          <w:lang w:val="nl-NL"/>
        </w:rPr>
      </w:pPr>
      <w:r>
        <w:rPr>
          <w:lang w:val="nl-NL"/>
        </w:rPr>
      </w:r>
    </w:p>
    <w:p>
      <w:pPr>
        <w:pStyle w:val="Header"/>
        <w:rPr/>
      </w:pPr>
      <w:r>
        <w:rPr>
          <w:lang w:val="nl-NL"/>
        </w:rPr>
        <w:t>(Deze verklaring dient op origineel briefpapier van de onderneming te worden afgedrukt)</w:t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rPr/>
      </w:pPr>
      <w:r>
        <w:rPr>
          <w:rFonts w:cs="Arial" w:ascii="Arial" w:hAnsi="Arial"/>
          <w:lang w:val="nl-NL"/>
        </w:rPr>
        <w:t>Ondergetekende verklaart dat:</w:t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m</w:t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boortedatum</w:t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boorteplaats</w:t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ouder van het DNV certificaat met nr. ………….</w:t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1.</w:t>
        <w:tab/>
        <w:t xml:space="preserve">De certificaathouder in de 12 maanden voorafgaande aan de verlenging </w:t>
        <w:tab/>
        <w:t xml:space="preserve">visueel onderzoek heeft uitgevoerd zonder significante onderbreking </w:t>
        <w:tab/>
        <w:t>binnen de methode of sector waarvoor de verlenging wordt gevraagd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lang w:val="nl-NL"/>
        </w:rPr>
        <w:t>2.</w:t>
        <w:tab/>
        <w:t xml:space="preserve">Dat de certificaathouder gedurende de certificatieperiode als visueel </w:t>
        <w:tab/>
        <w:t xml:space="preserve">lasinspecteur binnen de gecertificeerde scope werkzaam is geweest en </w:t>
        <w:tab/>
        <w:t xml:space="preserve">zijn activiteiten niet gedurende een aaneengesloten periode van een (1) </w:t>
        <w:tab/>
        <w:t xml:space="preserve">jaar of meer of  gedurende twee of meer periodes die bij elkaar opgeteld </w:t>
        <w:tab/>
        <w:t>een periode van twee (2) jaar of meer beslaan heeft onderbroken.</w:t>
        <w:tab/>
      </w:r>
    </w:p>
    <w:p>
      <w:pPr>
        <w:pStyle w:val="Header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m ondertekenaar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Functie ondertekenaar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tum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dteken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1 06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  <w:szCs w:val="26"/>
        <w:lang w:val="nl-NL"/>
      </w:rPr>
    </w:pPr>
    <w:r>
      <w:rPr>
        <w:rFonts w:cs="Arial" w:ascii="Arial" w:hAnsi="Arial"/>
        <w:sz w:val="26"/>
        <w:szCs w:val="26"/>
        <w:lang w:val="nl-NL"/>
      </w:rPr>
      <w:t xml:space="preserve">Voorbeeld werkgeversverklaring bij verlenging </w:t>
    </w:r>
  </w:p>
  <w:p>
    <w:pPr>
      <w:pStyle w:val="Normal"/>
      <w:jc w:val="center"/>
      <w:rPr>
        <w:rFonts w:ascii="Arial" w:hAnsi="Arial" w:cs="Arial"/>
        <w:sz w:val="26"/>
        <w:szCs w:val="26"/>
        <w:lang w:val="nl-NL"/>
      </w:rPr>
    </w:pPr>
    <w:r>
      <w:rPr>
        <w:rFonts w:cs="Arial" w:ascii="Arial" w:hAnsi="Arial"/>
        <w:sz w:val="26"/>
        <w:szCs w:val="26"/>
        <w:lang w:val="nl-NL"/>
      </w:rPr>
      <w:t>Certificatie van Vakbekwaamheid</w:t>
    </w:r>
  </w:p>
  <w:p>
    <w:pPr>
      <w:pStyle w:val="Header"/>
      <w:rPr/>
    </w:pPr>
    <w:r>
      <w:rPr>
        <w:rFonts w:cs="Arial" w:ascii="Arial" w:hAnsi="Arial"/>
        <w:sz w:val="26"/>
        <w:szCs w:val="26"/>
      </w:rPr>
      <w:tab/>
      <w:t>Visual Welding Inspector VT-w, Level (1/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2:00Z</dcterms:created>
  <dc:creator>E.M.M.van de Voort</dc:creator>
  <dc:description/>
  <dc:language>en-US</dc:language>
  <cp:lastModifiedBy>Bruinsma, Ineke</cp:lastModifiedBy>
  <dcterms:modified xsi:type="dcterms:W3CDTF">2016-04-05T09:52:00Z</dcterms:modified>
  <cp:revision>2</cp:revision>
  <dc:subject/>
  <dc:title>Voorbeeld werkgeversverklaring VTW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NVKeywords">
    <vt:lpwstr>Verbindingstechnieken</vt:lpwstr>
  </property>
  <property fmtid="{D5CDD505-2E9C-101B-9397-08002B2CF9AE}" pid="3" name="GenericNewWin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